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85.png" ContentType="image/png"/>
  <Override PartName="/word/media/image39.png" ContentType="image/png"/>
  <Override PartName="/word/media/image61.wmf" ContentType="image/x-wmf"/>
  <Override PartName="/word/media/image34.png" ContentType="image/png"/>
  <Override PartName="/word/media/image33.png" ContentType="image/png"/>
  <Override PartName="/word/media/image32.png" ContentType="image/png"/>
  <Override PartName="/word/media/image31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.png" ContentType="image/png"/>
  <Override PartName="/word/media/image7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75.wmf" ContentType="image/x-wmf"/>
  <Override PartName="/word/media/image92.png" ContentType="image/png"/>
  <Override PartName="/word/media/image104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26.png" ContentType="image/png"/>
  <Override PartName="/word/media/image91.png" ContentType="image/png"/>
  <Override PartName="/word/media/image102.wmf" ContentType="image/x-wmf"/>
  <Override PartName="/word/media/image95.wmf" ContentType="image/x-wmf"/>
  <Override PartName="/word/media/image101.wmf" ContentType="image/x-wmf"/>
  <Override PartName="/word/media/image54.png" ContentType="image/png"/>
  <Override PartName="/word/media/image29.wmf" ContentType="image/x-wmf"/>
  <Override PartName="/word/media/image94.wmf" ContentType="image/x-wmf"/>
  <Override PartName="/word/media/image98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27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  <w:t>Справочный материал по Планимет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 Основные аксиомы и теор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сиома 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ва бы ни была прямая, существую точки, принадлежащие этой прмой, и точки, не принадлежащие ей. Через любые две точки можно провести прямую, и только од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сиома 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трех точек на прямой одна и только одна лежит между двумя други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сиома 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отрезок имеет определенную длину, большую нуля. Длина отрезка равна сумме длин частей, на которые он разбивается любой его точ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сиома 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мая разбивает плоскость на две полуплоск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сиома 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угол имеет определенную грудусную меру, большую нуля. Градусная мера угла равна сумме градусных мер углов, на которую он разбивается любым лучом, проходящим между его сторон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сиома 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юбой полупрямой от ее начальной точки можно отложить отрезок заданной длины, и только од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сиома 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любой полупрямой в заданную полуплоскость можно отложить угол с заданной градусной мерой, меньшей 180 градусов, и только од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сиома 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точку, не лежащую на данной прямой, можно провести плоскоть не более одной прямой, параллельной дан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мма смежных углов равна 180 градус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тикальные угла рав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е прямые, параллельные третьей, параллель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знаки параллельности прямых</w:t>
      </w:r>
    </w:p>
    <w:p>
      <w:pPr>
        <w:pStyle w:val="Normal"/>
        <w:spacing w:lineRule="auto" w:line="240" w:before="0" w:after="0"/>
        <w:ind w:firstLine="708"/>
        <w:rPr/>
      </w:pPr>
      <w:r>
        <w:rPr/>
        <w:t>Две прямые параллельны, есл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1631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2850" cy="1030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енние накрест лежащие углы равн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581660" cy="1828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шние накрест лежащие углы равн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572770" cy="1828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енные углы равн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564515" cy="1828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внутренних односторонних углов равна 180 градусам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997585" cy="1828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внешних односторонних углов равна 180 градусам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981075" cy="1828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03" r="-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ометрическое место точек, равноудаленных от двух данных точек, есть прямая, перпендикулярная к отрезку, соединяющему эти точки, и проходящая его середи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ма Фале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ллельные прямые, пересекающие стороны угла, отсекают от них пропорциональные отре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 Произвольные треуголь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стороны треугольника;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448945" cy="1987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противолежащие им углы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соты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медианы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биссектрисы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полупериметр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радиус вписанной окружност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радиус описанной окружност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- площад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орема 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углов треугольника равна 180 градус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словие существование треугольника. Для существования треугольника со сторон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и достаточно выполнения трех неравентсв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89610" cy="714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нотонная зависимость сторон треугольника от уг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сл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581660" cy="1828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55955" cy="1987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.е. напротив большей стороны треугольника лежит больший угол, и наоборот, напротив большего угла лежит большая стор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ысото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ика называется отрезок перпендикуляра, опущенного из вершины треугольника на противоположную сторону или её продолж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и высоты треугольника пересекаются в одной точке, называемой ортоцентр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ссектрисой внутреннего угла треугольника называют отрезок прямой, делящий данный угол на две равные ч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и биссектрисы пересекаются в одной точке, являющейся центром вписанной в треугольник окруж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ссектриса угла треугольника делит противолежащую сторону на отрезки, пропорциональные прилежащим сторон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иа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а называется отрезок прямой, проведенный из вершины треугольника, лежащий внутри треугольника и делящий противоположную сторону попол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и медианы треугольника пересекаются в одной точке, и точкой пересечения делятся в отношении 2:1, считая от соответствующих верш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яя линия треугольника (отрезок, соединяющий середины сторон треугольника) параллельна его третьей стороне и равна её половин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4"/>
      </w:tblGrid>
      <w:tr>
        <w:trPr>
          <w:trHeight w:val="7212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0545" cy="13208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125" cy="123888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5920" cy="111315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3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604645" cy="3905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2369820" cy="3905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540385" cy="3905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786890" cy="25781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орема косину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512570" cy="19875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Теорема синус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679575" cy="41529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520825" cy="3905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аналогично и для остальных меди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628775" cy="25781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аналогично и для других биссектри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686560" cy="3905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аналогично и для других стор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чень полезная формул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096645" cy="4318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2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внобедренном треугольнике медиана, проведенная к основанию, является биссектрисой и выс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и равенства треугольников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а треугольника равны, ес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стороны и угол между ними одного треугольника соответственно равны двум сторонам и углу между ними другого треуголь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и два прилежащих к ней угла одного треугольника соответственно равны стороне и двум прилежащим к ней углам другого треуголь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стороны одного треугольника соответственно равны трем сторонам другого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и подобия треуг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а треугольника подобны, ес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угла одного треугольника соответственно равны двум углам другого треуголь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стороны одного треугольника пропорциональны двум сторонам другого треугольника и углы, заключенные между этими сторонами рав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одного треугольника пропорциональны сторонам друг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ru-RU"/>
        </w:rPr>
        <w:t>3. Окружность. Кр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- длина окружност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радиус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площадь круга; l – длина дуги;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величина центрального угла в радианах;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49225" cy="19875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еличина центрального угла в градус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е 3.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круж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тся фигура, состоящая из всех точек плоскости, расположенных на заданном расстоянии от данной т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гол, образованный двумя радиусами окружности называ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центральным уг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руговым сек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тся часть круга, лежащая внутри соответствующего центрального уг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руговым сегментом</w:t>
      </w:r>
      <w:r>
        <w:rPr/>
        <w:t xml:space="preserve"> называется общая часть круга и полуплоск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108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96456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598170" cy="19875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981075" cy="3905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581660" cy="23241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лощадь се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AOB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412240" cy="41529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лощадь сег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Al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703070" cy="41529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мерение углов, связанных с окружность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центрального угла равна величине дуги, на которую он опирает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вписанного угла равна половине угловой величины дуги, на которую он опирает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исанный угол, опирающийся на диаметр равен 90 граду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угла, образованного касательной и хордой, имеющими общую точку на окружности, равна половине угловой величины дуги, заключенной между его сторон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угла с вершиной внутри круга равна полусумме угловых величин дуг, заключенный между его сторонами и их продолжен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угла с вершиной вне круга равна полуразности угловых величин большей и меньшей дуг, заключенных между ни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войства хорд, секущих и касательны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ус, проведенный в точку касания касательной перпендикулярен 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зки касательных, проведенных из общей точки к окружности рав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ги, заключенные между параллельными хордами, рав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/>
        <w:t>диаметр, перпендикулярный к хорде, делит ее попола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9"/>
      </w:tblGrid>
      <w:tr>
        <w:trPr>
          <w:trHeight w:val="5387" w:hRule="atLeast"/>
        </w:trPr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2185" cy="111315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5205" cy="90551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9360" cy="129667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ма 3.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драт касательной, проведенной из данной точки к окружности равен произведению секущей, проведенной из этой же точки на ее внешнюю часть, т.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988695" cy="19875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 ВА – касательная к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ма 3.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изведение отрезков хорд, проходящих через данную точку внутри круга, есть величина постоянная, т.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204595" cy="15811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18" r="-3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ма 3.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нии центров 2-х касающихся окружностей проходит через точку касания. Необходимое и достаточное условие касание извне двух окружностей радиус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длина отрезка общей касательной, заключенной между точками касания с окружностями, ра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523240" cy="27432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того чтобы в выпуклый четырехугольник можно было вписать окружность, необходимо и достаточно, чтобы суммы длин противолежащих сторон были равны друг дру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3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того чтобы около выпуклого четырехугольника можно было описать окружность, необходимо и достаточно, чтобы суммы противолежащих углов были равны 180 граду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. Прямоугольный треугольник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катеты; с – гипотенуза;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48615" cy="23241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проекции катетов на гипотенузу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- радиус вписанной окружност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радиус описанной окружност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полупериметр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площад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сину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рого угла прямоугольного треугольника называется отношение прилежащего катета к гипотенузе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Сину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рого угла прямоугольного треугольника называется отношение противолежащего катета к гипотенузе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Танген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рого угла называется отношение противолежащего катета к прилежащему </w:t>
      </w:r>
      <w: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33525" cy="1638300"/>
            <wp:effectExtent l="0" t="0" r="0" b="0"/>
            <wp:wrapSquare wrapText="bothSides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т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096645" cy="390525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(!!!)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806450" cy="390525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161925</wp:posOffset>
            </wp:positionV>
            <wp:extent cx="2428875" cy="847725"/>
            <wp:effectExtent l="0" t="0" r="0" b="0"/>
            <wp:wrapSquare wrapText="bothSides"/>
            <wp:docPr id="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497840" cy="390525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5. Теорема Пифагора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789305" cy="198755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прямоугольном треугольнике квадрат высоты, проведенной к гипотенузе, равен произведению проекций катетов на гипотенузу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55955" cy="257810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4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прямоугольном треугольнике квадрат катета равен произведению гипотенузы и проекции этого катета на гипотенузу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130300" cy="24130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и равенства прямоугольных треуг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а прямоугольных треугольника равны, ес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ты одного треугольника соответственно равны катетам другого треуголь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тенуза и катет одного треугольника соответственно равны гипотенузе и катету другого треуголь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т и острый угол одного треугольника соответственно равны катету и острому углу другого треуголь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потенуза и острый угол одного треугольника соответственно равны гипотенузе и острому углу другого треуголь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5. Выпуклые четырехугольники.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297"/>
      </w:tblGrid>
      <w:tr>
        <w:trPr>
          <w:trHeight w:val="1090" w:hRule="atLeast"/>
        </w:trPr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5895" cy="1254760"/>
                  <wp:effectExtent l="0" t="0" r="0" b="0"/>
                  <wp:docPr id="4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ение 5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Четырехугольни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зывается фигура, которая состоит из четырех точек и четырех последовательно соединяющих их отрезков. При этом никакие три из данных точек не должны лежать на одной прямой, а соединяющие их отрезки не должны пересек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029970" cy="390525"/>
                  <wp:effectExtent l="0" t="0" r="0" b="0"/>
                  <wp:docPr id="4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араллел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четырехугольник, у которого противоположные стороны попарно параллель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и параллелограмм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тырехугольник является параллелограммом, ес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диагонали пересекаются и точкой пересечения делятся попол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ротивоположные стороны попарно рав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противолежащие стороны равны и параллельны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 параллелограмма: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онали параллелограмма пересекаются и точкой пересечения делятся попола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лежащие углы и стороны равн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внутренних углов параллелограмма, прилежащих к одной стороне, равна 180 градуса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квадратов диагоналей равна сумме квадратов сторон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смежные стороны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угол между смежными сторонами;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81635" cy="21590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диагонали;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41605" cy="158115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угол между диагоналям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высота проведенная к стороне 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площадь параллелограмм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95400"/>
            <wp:effectExtent l="0" t="0" r="0" b="0"/>
            <wp:wrapSquare wrapText="bothSides"/>
            <wp:docPr id="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019300" cy="390525"/>
            <wp:effectExtent l="0" t="0" r="0" b="0"/>
            <wp:docPr id="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379855" cy="241300"/>
            <wp:effectExtent l="0" t="0" r="0" b="0"/>
            <wp:docPr id="5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5.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.Прямоуго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араллелограмм, у которого все углы прям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 прямоугольн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угольник обладает всеми свойствами параллелограм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прямоугольника диагонали рав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ло прямоугольника можно описать окружность с центром в точке пересечения диагоналей и радиусом, равным половине диагона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ом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араллелограмм, у которого все стороны рав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 ромб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б обладает всеми свойствами параллелограмм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онали ромба взаимно перпендикулярны и являются биссектрисами угл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мб можно вписать окружность с центром в точке пересечения диагоналей и радиусом, равной половине высоты ромб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5.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. Квадр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ямоугольник, у которого все стороны раны. Квадрат – это ромб, у которого все углы прям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 квадра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 обладает всеми свойствами параллелограмма, прямоугольника и ромб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квадрата можно описать окружность с центром в точке пересечения диагоналей и радиусом, равным половине диагона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вадрат можно вписать окружность с центром в точке пересечения диагоналей и радиусом, равным половине сторо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Трапе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выпуклый четырехугольник, у которого две противолежащие стороны (основания) параллельны, а две другие непараллельны.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основания трапеци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высот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средняя линия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площадь трапеции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81150" cy="1085850"/>
            <wp:effectExtent l="0" t="0" r="0" b="0"/>
            <wp:wrapSquare wrapText="bothSides"/>
            <wp:docPr id="5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722630" cy="390525"/>
            <wp:effectExtent l="0" t="0" r="0" b="0"/>
            <wp:docPr id="5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722630" cy="390525"/>
            <wp:effectExtent l="0" t="0" r="0" b="0"/>
            <wp:docPr id="5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драт высоты равнобедренной трапеции, в которую можно вписать окружность, равен произведению оснований трапе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адь равнобедренной трапеции, у которой диагонали взаимно перпендикулярны, равна квадрату её высот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. Многоуголь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ая замкнутая ломаная называ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ногоугольник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ее соседние звенья не лежат на одной пря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мма углов выпукл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гольника равна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722630" cy="198755"/>
            <wp:effectExtent l="0" t="0" r="0" b="0"/>
            <wp:docPr id="5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уклы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ногоугольник называется прави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у него все стороны равны и все углы рав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ый выпуклый многоугольник является вписанным в окружность и описанным около окружност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5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внутренний угол правильного многоугольника;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82880" cy="232410"/>
            <wp:effectExtent l="0" t="0" r="0" b="0"/>
            <wp:docPr id="6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сторон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радиус вписанной окружност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радиус описанной окру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47800" cy="1438275"/>
            <wp:effectExtent l="0" t="0" r="0" b="0"/>
            <wp:wrapSquare wrapText="bothSides"/>
            <wp:docPr id="6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997585" cy="390525"/>
            <wp:effectExtent l="0" t="0" r="0" b="0"/>
            <wp:docPr id="6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.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997585" cy="390525"/>
            <wp:effectExtent l="0" t="0" r="0" b="0"/>
            <wp:docPr id="6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3.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981075" cy="390525"/>
            <wp:effectExtent l="0" t="0" r="0" b="0"/>
            <wp:docPr id="6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значений радиусов вписанной и описанной окружностей в часто встречающихся правильных многоугольников, выраженный через сторону многоугольника.</w:t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76"/>
        <w:gridCol w:w="1260"/>
        <w:gridCol w:w="126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л-во сторон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диус описанной окружност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257810" cy="415290"/>
                  <wp:effectExtent l="0" t="0" r="0" b="0"/>
                  <wp:docPr id="6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" t="-86" r="-1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266065" cy="415290"/>
                  <wp:effectExtent l="0" t="0" r="0" b="0"/>
                  <wp:docPr id="6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24460" cy="141605"/>
                  <wp:effectExtent l="0" t="0" r="0" b="0"/>
                  <wp:docPr id="6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диус вписанной окружност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332740" cy="415290"/>
                  <wp:effectExtent l="0" t="0" r="0" b="0"/>
                  <wp:docPr id="68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49225" cy="390525"/>
                  <wp:effectExtent l="0" t="0" r="0" b="0"/>
                  <wp:docPr id="6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340360" cy="431800"/>
                  <wp:effectExtent l="0" t="0" r="0" b="0"/>
                  <wp:docPr id="7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83" r="-10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7. Декартовы координаты на плоск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ула 7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ординаты середины отрез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усть А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48615" cy="215900"/>
            <wp:effectExtent l="0" t="0" r="0" b="0"/>
            <wp:docPr id="7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В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81635" cy="215900"/>
            <wp:effectExtent l="0" t="0" r="0" b="0"/>
            <wp:docPr id="7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тогда точка С – середина отрезка АВ будет иметь координаты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247140" cy="407035"/>
            <wp:effectExtent l="0" t="0" r="0" b="0"/>
            <wp:docPr id="7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 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сстояние между точ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усть заданы две точки А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48615" cy="215900"/>
            <wp:effectExtent l="0" t="0" r="0" b="0"/>
            <wp:docPr id="7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В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81635" cy="215900"/>
            <wp:effectExtent l="0" t="0" r="0" b="0"/>
            <wp:docPr id="7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тогда расстояние между ними будет равно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720215" cy="232410"/>
            <wp:effectExtent l="0" t="0" r="0" b="0"/>
            <wp:docPr id="7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стояние между точками А и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 7.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Уравнение окру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усть дана окружность с центром в точке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532130" cy="232410"/>
            <wp:effectExtent l="0" t="0" r="0" b="0"/>
            <wp:docPr id="7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диус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огда уравнение окружности примет вид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487170" cy="232410"/>
            <wp:effectExtent l="0" t="0" r="0" b="0"/>
            <wp:docPr id="7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ула 7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авнение пря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юбая прямая в декартовых координат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уравнение ви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,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которые числа. Или иногда встречается уравнение такого вид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гловой коэффициент прямой, он так же равен тангенсу острого угла, который образует прямая с ос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7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Параллельность и перпендикулярность прямых. Если у нас есть уравнения двух прямых вида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038225" cy="215900"/>
            <wp:effectExtent l="0" t="0" r="0" b="0"/>
            <wp:docPr id="7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080770" cy="215900"/>
            <wp:effectExtent l="0" t="0" r="0" b="0"/>
            <wp:docPr id="8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г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 прямые параллельны в том и только в том случае, есл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872490" cy="448945"/>
            <wp:effectExtent l="0" t="0" r="0" b="0"/>
            <wp:docPr id="8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падают в том и только том случае, есл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872490" cy="448945"/>
            <wp:effectExtent l="0" t="0" r="0" b="0"/>
            <wp:docPr id="8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пендикулярны в том и только том случае, есл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955040" cy="215900"/>
            <wp:effectExtent l="0" t="0" r="0" b="0"/>
            <wp:docPr id="8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м случае допускается 0 в знаменате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 7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тояние от точки до прямой. Пусть дана точ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81635" cy="232410"/>
            <wp:effectExtent l="0" t="0" r="0" b="0"/>
            <wp:docPr id="8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уравнение прям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. Тогда расстояние от этой точки до прямой будет выражаться формулой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229360" cy="457200"/>
            <wp:effectExtent l="0" t="0" r="0" b="0"/>
            <wp:docPr id="8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 7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даны уравнения двух прямых вида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731520" cy="215900"/>
            <wp:effectExtent l="0" t="0" r="0" b="0"/>
            <wp:docPr id="8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772160" cy="215900"/>
            <wp:effectExtent l="0" t="0" r="0" b="0"/>
            <wp:docPr id="8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о угол между данными прямыми будет выражаться формулой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955040" cy="481965"/>
            <wp:effectExtent l="0" t="0" r="0" b="0"/>
            <wp:docPr id="8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Формула 7.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равнение полуокружност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76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2545" cy="1147445"/>
                  <wp:effectExtent l="0" t="0" r="0" b="0"/>
                  <wp:docPr id="8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587500" cy="299085"/>
                  <wp:effectExtent l="0" t="0" r="0" b="0"/>
                  <wp:docPr id="90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ерхняя полуокружность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587500" cy="299085"/>
                  <wp:effectExtent l="0" t="0" r="0" b="0"/>
                  <wp:docPr id="9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ижняя полуокружность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587500" cy="299085"/>
                  <wp:effectExtent l="0" t="0" r="0" b="0"/>
                  <wp:docPr id="92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авая полуокружность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587500" cy="299085"/>
                  <wp:effectExtent l="0" t="0" r="0" b="0"/>
                  <wp:docPr id="93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левая полуокруж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8. Векто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8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В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аправленный отрез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156"/>
      </w:tblGrid>
      <w:tr>
        <w:trPr>
          <w:trHeight w:val="2226" w:hRule="atLeast"/>
        </w:trPr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1715" cy="872490"/>
                  <wp:effectExtent l="0" t="0" r="0" b="0"/>
                  <wp:docPr id="9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1765" cy="955040"/>
                  <wp:effectExtent l="0" t="0" r="0" b="0"/>
                  <wp:docPr id="95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922655"/>
                  <wp:effectExtent l="0" t="0" r="0" b="0"/>
                  <wp:docPr id="9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ерации над векторам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ложение вектор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 правилу треуго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м. рисунок и обрати внимание на направление векторов);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 правилу параллелограмма </w:t>
            </w:r>
          </w:p>
          <w:p>
            <w:pPr>
              <w:pStyle w:val="Normal"/>
              <w:spacing w:lineRule="auto" w:line="240" w:before="0" w:after="0"/>
              <w:ind w:left="372"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м. рисунок и обрати внимание </w:t>
            </w:r>
          </w:p>
          <w:p>
            <w:pPr>
              <w:pStyle w:val="Normal"/>
              <w:spacing w:lineRule="auto" w:line="240" w:before="0" w:after="0"/>
              <w:ind w:left="372"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направление векторов);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ность вект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это сумма ве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24460" cy="215900"/>
                  <wp:effectExtent l="0" t="0" r="0" b="0"/>
                  <wp:docPr id="97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ктора, противоположного вектор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24460" cy="215900"/>
                  <wp:effectExtent l="0" t="0" r="0" b="0"/>
                  <wp:docPr id="98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997585" cy="241300"/>
                  <wp:effectExtent l="0" t="0" r="0" b="0"/>
                  <wp:docPr id="9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калярное произведение вект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24460" cy="215900"/>
                  <wp:effectExtent l="0" t="0" r="0" b="0"/>
                  <wp:docPr id="10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24460" cy="215900"/>
                  <wp:effectExtent l="0" t="0" r="0" b="0"/>
                  <wp:docPr id="10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это числ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571625" cy="241300"/>
                  <wp:effectExtent l="0" t="0" r="0" b="0"/>
                  <wp:docPr id="10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калярный квадрат вектора равен его длине, т.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581660" cy="274320"/>
                  <wp:effectExtent l="0" t="0" r="0" b="0"/>
                  <wp:docPr id="10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8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торы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24460" cy="215900"/>
            <wp:effectExtent l="0" t="0" r="0" b="0"/>
            <wp:docPr id="10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24460" cy="215900"/>
            <wp:effectExtent l="0" t="0" r="0" b="0"/>
            <wp:docPr id="10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ются коллинеарными, если они параллельны одной прямо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 8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24460" cy="215900"/>
            <wp:effectExtent l="0" t="0" r="0" b="0"/>
            <wp:docPr id="10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24460" cy="215900"/>
            <wp:effectExtent l="0" t="0" r="0" b="0"/>
            <wp:docPr id="10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коллинеарные векторы плоскости, то всякий вектор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16205" cy="215900"/>
            <wp:effectExtent l="0" t="0" r="0" b="0"/>
            <wp:docPr id="10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й плоскости единственным образом представляется в виде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755650" cy="241300"/>
            <wp:effectExtent l="0" t="0" r="0" b="0"/>
            <wp:docPr id="10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523240" cy="198755"/>
            <wp:effectExtent l="0" t="0" r="0" b="0"/>
            <wp:docPr id="11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 8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улы в декартовой системе координ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усть нам дано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572770" cy="241300"/>
            <wp:effectExtent l="0" t="0" r="0" b="0"/>
            <wp:docPr id="11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98500" cy="241300"/>
            <wp:effectExtent l="0" t="0" r="0" b="0"/>
            <wp:docPr id="11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гда: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096645" cy="241300"/>
            <wp:effectExtent l="0" t="0" r="0" b="0"/>
            <wp:docPr id="11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029970" cy="299085"/>
            <wp:effectExtent l="0" t="0" r="0" b="0"/>
            <wp:docPr id="11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520825" cy="241300"/>
            <wp:effectExtent l="0" t="0" r="0" b="0"/>
            <wp:docPr id="11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135505" cy="497840"/>
            <wp:effectExtent l="0" t="0" r="0" b="0"/>
            <wp:docPr id="11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24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png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png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24.wmf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png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19:00Z</dcterms:created>
  <dc:creator>Albina</dc:creator>
  <dc:description/>
  <dc:language>en-US</dc:language>
  <cp:lastModifiedBy>Albina</cp:lastModifiedBy>
  <cp:lastPrinted>2012-06-01T20:42:00Z</cp:lastPrinted>
  <dcterms:modified xsi:type="dcterms:W3CDTF">2012-06-01T16:51:00Z</dcterms:modified>
  <cp:revision>1</cp:revision>
  <dc:subject/>
  <dc:title/>
</cp:coreProperties>
</file>