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МУНИЦИПАЛЬНОЕ БЮДЖЕТНОЕ ОБРАЗОВАТЕЛЬНОЕ УЧРЕЖДЕНИЕ  “СРЕДНЯЯ ОБЩЕОБРАЗОВАТЕЛЬНАЯ ШКО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Р.И.ЗАРИПОВА СЕЛА БАЙЛЯНГА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КМОР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Паспорт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кабинета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физи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  Фамилия, имя, отчество заведующего кабинетом :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14655</wp:posOffset>
            </wp:positionV>
            <wp:extent cx="1828800" cy="1638300"/>
            <wp:effectExtent l="0" t="0" r="0" b="0"/>
            <wp:wrapTight wrapText="bothSides">
              <wp:wrapPolygon edited="0">
                <wp:start x="5770" y="413"/>
                <wp:lineTo x="5274" y="483"/>
                <wp:lineTo x="4281" y="1175"/>
                <wp:lineTo x="4281" y="1521"/>
                <wp:lineTo x="4032" y="2629"/>
                <wp:lineTo x="4095" y="4844"/>
                <wp:lineTo x="4281" y="5952"/>
                <wp:lineTo x="1860" y="7060"/>
                <wp:lineTo x="1301" y="7406"/>
                <wp:lineTo x="495" y="8098"/>
                <wp:lineTo x="60" y="9207"/>
                <wp:lineTo x="60" y="9344"/>
                <wp:lineTo x="308" y="10383"/>
                <wp:lineTo x="743" y="11490"/>
                <wp:lineTo x="1364" y="12598"/>
                <wp:lineTo x="3226" y="14813"/>
                <wp:lineTo x="2853" y="17029"/>
                <wp:lineTo x="2853" y="18136"/>
                <wp:lineTo x="3288" y="19244"/>
                <wp:lineTo x="3288" y="19590"/>
                <wp:lineTo x="4591" y="20352"/>
                <wp:lineTo x="13343" y="21113"/>
                <wp:lineTo x="13777" y="21113"/>
                <wp:lineTo x="14895" y="21113"/>
                <wp:lineTo x="15453" y="21113"/>
                <wp:lineTo x="16881" y="20560"/>
                <wp:lineTo x="16881" y="20352"/>
                <wp:lineTo x="17315" y="19244"/>
                <wp:lineTo x="17439" y="17029"/>
                <wp:lineTo x="19922" y="14813"/>
                <wp:lineTo x="20791" y="13706"/>
                <wp:lineTo x="21226" y="12598"/>
                <wp:lineTo x="21226" y="11490"/>
                <wp:lineTo x="20791" y="10590"/>
                <wp:lineTo x="20667" y="10383"/>
                <wp:lineTo x="19860" y="9483"/>
                <wp:lineTo x="19612" y="9275"/>
                <wp:lineTo x="18805" y="8167"/>
                <wp:lineTo x="18929" y="7060"/>
                <wp:lineTo x="18867" y="4844"/>
                <wp:lineTo x="18681" y="3736"/>
                <wp:lineTo x="18370" y="2421"/>
                <wp:lineTo x="17688" y="1729"/>
                <wp:lineTo x="17315" y="1452"/>
                <wp:lineTo x="6081" y="413"/>
                <wp:lineTo x="5770" y="4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Хисамиев   Альфред   Мунавирович   </w:t>
      </w:r>
    </w:p>
    <w:p>
      <w:pPr>
        <w:pStyle w:val="Normal"/>
        <w:spacing w:lineRule="auto" w:line="480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.  Класс, ответственный за кабинет       </w:t>
      </w:r>
      <w:r>
        <w:rPr>
          <w:b/>
          <w:sz w:val="28"/>
          <w:u w:val="single"/>
          <w:lang w:val="tt-RU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 Площадь кабинета                        __</w:t>
      </w:r>
      <w:r>
        <w:rPr>
          <w:b/>
          <w:sz w:val="32"/>
          <w:szCs w:val="32"/>
          <w:u w:val="single"/>
        </w:rPr>
        <w:t xml:space="preserve">42 </w:t>
      </w:r>
      <w:r>
        <w:rPr>
          <w:b/>
          <w:sz w:val="32"/>
          <w:szCs w:val="32"/>
          <w:u w:val="single"/>
          <w:lang w:val="tt-RU"/>
        </w:rPr>
        <w:t>кв. м</w:t>
      </w:r>
      <w:r>
        <w:rPr>
          <w:b/>
          <w:sz w:val="32"/>
          <w:szCs w:val="32"/>
          <w:lang w:val="tt-RU"/>
        </w:rPr>
        <w:t>.</w:t>
      </w:r>
      <w:r>
        <w:rPr>
          <w:b/>
          <w:sz w:val="32"/>
          <w:szCs w:val="32"/>
        </w:rPr>
        <w:t>_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 Число посадочных мест                 ____</w:t>
      </w:r>
      <w:r>
        <w:rPr>
          <w:b/>
          <w:sz w:val="28"/>
          <w:u w:val="single"/>
        </w:rPr>
        <w:t>24</w:t>
      </w:r>
      <w:r>
        <w:rPr>
          <w:b/>
          <w:sz w:val="28"/>
        </w:rPr>
        <w:t>___</w:t>
      </w:r>
    </w:p>
    <w:p>
      <w:pPr>
        <w:pStyle w:val="Normal"/>
        <w:tabs>
          <w:tab w:val="clear" w:pos="708"/>
          <w:tab w:val="left" w:pos="53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>
          <w:b/>
          <w:bCs/>
          <w:sz w:val="36"/>
        </w:rPr>
        <w:t xml:space="preserve">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</w:t>
      </w:r>
    </w:p>
    <w:p>
      <w:pPr>
        <w:pStyle w:val="Heading"/>
        <w:rPr/>
      </w:pPr>
      <w:r>
        <w:rPr>
          <w:bCs/>
          <w:color w:val="000000"/>
          <w:sz w:val="24"/>
        </w:rPr>
        <w:t xml:space="preserve">                                   </w:t>
      </w:r>
      <w:r>
        <w:rPr>
          <w:bCs/>
          <w:color w:val="000000"/>
          <w:sz w:val="24"/>
        </w:rPr>
        <w:t xml:space="preserve">«Утверждаю» </w:t>
      </w:r>
    </w:p>
    <w:p>
      <w:pPr>
        <w:pStyle w:val="Heading"/>
        <w:jc w:val="right"/>
        <w:rPr/>
      </w:pPr>
      <w:r>
        <w:rPr>
          <w:bCs/>
          <w:color w:val="000000"/>
          <w:sz w:val="24"/>
        </w:rPr>
        <w:t xml:space="preserve">                               </w:t>
      </w:r>
      <w:r>
        <w:rPr>
          <w:bCs/>
          <w:color w:val="000000"/>
          <w:sz w:val="24"/>
        </w:rPr>
        <w:t>Директор школы:                     /Вакказов Х.Г./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План работы  кабинета  физики  на  2014 – 2015 учебный  год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8"/>
        <w:gridCol w:w="2225"/>
        <w:gridCol w:w="2266"/>
      </w:tblGrid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изготовление (приобретение) дидактическ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z w:val="28"/>
                <w:szCs w:val="28"/>
              </w:rPr>
              <w:t>оставление опорных конспектов, диагностических карт, сх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стендов, пополнение справочных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кабинета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материала  к  школьным  олимпиад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районным  олимпиад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иев А.М 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ц, дидактических материалов, электронных учебных издан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иобретение дидактического материала для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ЕГЭ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а А.М.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оведение недели физики, открытых уро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сами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кабинета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Обновить уголок по охране труда и по технике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обретение новинок научно-технической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творческой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 техническим состоянием  и сохранностью приборов, мебели, кабин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кабинета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4"/>
        </w:rPr>
        <w:t xml:space="preserve">«Утверждаю» </w:t>
      </w:r>
    </w:p>
    <w:p>
      <w:pPr>
        <w:pStyle w:val="Heading"/>
        <w:jc w:val="right"/>
        <w:rPr/>
      </w:pPr>
      <w:r>
        <w:rPr>
          <w:bCs/>
          <w:color w:val="000000"/>
          <w:sz w:val="24"/>
        </w:rPr>
        <w:t xml:space="preserve">                               </w:t>
      </w:r>
      <w:r>
        <w:rPr>
          <w:bCs/>
          <w:color w:val="000000"/>
          <w:sz w:val="24"/>
        </w:rPr>
        <w:t>Директор школы:                     /Вакказов Х.Г./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63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rPr/>
      </w:pPr>
      <w:r>
        <w:rPr>
          <w:b/>
        </w:rPr>
        <w:t>ПЕРСПЕКТИВНЫЙ</w:t>
      </w:r>
      <w:r>
        <w:rPr/>
        <w:t xml:space="preserve"> </w:t>
      </w:r>
      <w:r>
        <w:rPr>
          <w:b/>
        </w:rPr>
        <w:t>ПЛАН</w:t>
      </w:r>
      <w:r>
        <w:rPr/>
        <w:t xml:space="preserve"> </w:t>
      </w:r>
      <w:r>
        <w:rPr>
          <w:b/>
        </w:rPr>
        <w:t>РАЗВИТИЯ</w:t>
      </w:r>
    </w:p>
    <w:p>
      <w:pPr>
        <w:pStyle w:val="Normal"/>
        <w:spacing w:before="0" w:after="24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КАБИНЕТА  ФИЗИКИ </w:t>
      </w:r>
    </w:p>
    <w:p>
      <w:pPr>
        <w:pStyle w:val="Normal"/>
        <w:ind w:left="72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2014 – 2017 УЧЕБНЫЙ Г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обретение новых дидактических  материал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обретение дисков для компьютера с учебными программ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еконструкция лабораторных шкаф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истематизация творческой лаборатории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обретение новинок научно-технической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обретение лабораторных и демонстрационных прибор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риобретение  «Кабинет физики»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овет  кабинет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31"/>
        <w:gridCol w:w="3103"/>
      </w:tblGrid>
      <w:tr>
        <w:trPr>
          <w:trHeight w:val="6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 И.  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 Альфред 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кабинетом</w:t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мсутдинова Гульсина Р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нт 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Эльвира 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 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 класса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бараков Зульфат А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Ученик  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 xml:space="preserve">  класса 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ев Дилюс Х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класса 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лина Дина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 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аляхутдинов Ильназ 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 </w:t>
            </w: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 xml:space="preserve">  класса</w:t>
            </w:r>
          </w:p>
        </w:tc>
      </w:tr>
      <w:tr>
        <w:trPr>
          <w:trHeight w:val="9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инова Гульназ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</w:t>
            </w: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 xml:space="preserve">  класса</w:t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арова Зиля 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</w:t>
            </w:r>
            <w:r>
              <w:rPr>
                <w:sz w:val="28"/>
                <w:szCs w:val="28"/>
                <w:lang w:val="tt-RU"/>
              </w:rPr>
              <w:t>10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уллин Ильшат 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ик  10 класса</w:t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самиева Альфина 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ица 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>
          <w:trHeight w:val="10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Гарифуллин Расул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1 класса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b/>
          <w:b/>
          <w:color w:val="0000FF"/>
          <w:sz w:val="52"/>
          <w:szCs w:val="5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color w:val="0000FF"/>
          <w:sz w:val="52"/>
          <w:szCs w:val="52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0000FF"/>
          <w:sz w:val="52"/>
          <w:szCs w:val="5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color w:val="0000FF"/>
          <w:sz w:val="52"/>
          <w:szCs w:val="52"/>
          <w:lang w:val="tt-RU"/>
        </w:rPr>
        <w:t>Учебно-материальная база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SL_Times New Roman;Times New Roman" w:hAnsi="SL_Times New Roman;Times New Roman" w:eastAsia="SL_Times New Roman;Times New Roman" w:cs="SL_Times New Roman;Times New Roman"/>
          <w:sz w:val="32"/>
          <w:szCs w:val="32"/>
          <w:lang w:val="tt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6.1pt;width:323.95pt;height:80.95pt;mso-wrap-style:none;v-text-anchor:middle" type="_x0000_t136">
            <v:path textpathok="t"/>
            <v:textpath on="t" fitshape="t" string=" Перечень оборудования&#10;учебного кабинета физ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SL_Times New Roman;Times New Roman"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color w:val="0000FF"/>
          <w:sz w:val="52"/>
          <w:szCs w:val="52"/>
          <w:lang w:val="tt-RU"/>
        </w:rPr>
      </w:pPr>
      <w:r>
        <w:rPr>
          <w:rFonts w:cs="SL_Times New Roman;Times New Roman" w:ascii="SL_Times New Roman;Times New Roman" w:hAnsi="SL_Times New Roman;Times New Roman"/>
          <w:color w:val="0000FF"/>
          <w:sz w:val="52"/>
          <w:szCs w:val="52"/>
          <w:lang w:val="tt-RU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56"/>
        <w:gridCol w:w="2656"/>
      </w:tblGrid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трансформаторный щит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е цве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проект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90pt;margin-top:13.2pt;width:258.3pt;height:44.95pt;mso-wrap-style:none;v-text-anchor:middle" type="_x0000_t136">
            <v:path textpathok="t"/>
            <v:textpath on="t" fitshape="t" string="Меха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0"/>
        <w:gridCol w:w="1929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жки легкоподвижные (пар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рка Архиме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простых механизмов. Бл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а гидравлическая с принадлежн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4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 для демонстрации законов механи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5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Тарелки магдебургск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6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бор для демонстр. закона сохр. импуль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7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бор для демонстрации давл. в жид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8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Шар для взвешивания воздух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9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ающиеся  сосу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0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 w:val="false"/>
                <w:sz w:val="32"/>
                <w:szCs w:val="32"/>
              </w:rPr>
              <w:t>Гидравлический прес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1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акуум-насос и тарелка с колоколом к не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2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ка Ньюто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3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 центробежн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4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ы наборные на 1,2 к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5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ометры демонстрационны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6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 Паска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7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бор для демонстр. закона сохр. энерг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8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нометр открытый демонстрационны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19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Домкра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0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мет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1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раке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2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бор для измер. ускорения своб. падения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3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ы настольны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4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хометр для измер. оборо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9pt;margin-top:4.2pt;width:467.95pt;height:53.95pt;mso-wrap-style:none;v-text-anchor:middle" type="_x0000_t136">
            <v:path textpathok="t"/>
            <v:textpath on="t" fitshape="t" string=" Молекулярная физ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3"/>
        <w:gridCol w:w="1941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броуновского движ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 для сравнения  теплоёмкости  т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2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32"/>
                <w:szCs w:val="32"/>
              </w:rPr>
              <w:t>Прибор  для сравнения теплопроводн.  т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3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капилля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4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приёмни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5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32"/>
                <w:szCs w:val="32"/>
              </w:rPr>
              <w:t>Трубка  для демонстр.  конвекции жидк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6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линдры свинцовые со струг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7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 с кольцо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8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двигателя внутреннего сгор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9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нка  биметаллическа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0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паровой машин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1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паровой турбин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2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ме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3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роме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4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здушное огнив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5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иртов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6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твердых т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7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ометр жидкостны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8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. плит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19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дель для дефор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20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нометр .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21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метик сосуд с изм. объёмо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. 22.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8pt;margin-top:13.2pt;width:413.95pt;height:48.15pt;mso-wrap-style:none;v-text-anchor:middle" type="_x0000_t136">
            <v:path textpathok="t"/>
            <v:textpath on="t" fitshape="t" string=" Колебания и вол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51"/>
        <w:gridCol w:w="2119"/>
      </w:tblGrid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ном демонстрационны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боскоп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2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омер резонансны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3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тор звуковой част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4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ртоны на резонансных ящиках с молоточк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5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циллограф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6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циллограф учебны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7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он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8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ертон малый тон 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9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ятник в час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0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лновая маши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1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диоприемни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2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илител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3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дулято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4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текто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5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бор по эл. маг. вол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6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ятни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7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ужи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8.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8pt;margin-top:4.2pt;width:437.95pt;height:62.95pt;mso-wrap-style:none;v-text-anchor:middle" type="_x0000_t136">
            <v:path textpathok="t"/>
            <v:textpath on="t" fitshape="t" string=" Электродинам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89"/>
        <w:gridCol w:w="1808"/>
      </w:tblGrid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рямитель с регулируемым напряжени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форматор универсаль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 электрофорная или высоковольтный источник напря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3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ушка для демонстрации магнитного поля т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4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а электрическая обратим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5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бор по электродинами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6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осовые  и дугообразные  магни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7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ная стрелка на подстав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8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ползунковых реос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9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очки из стекла, эбони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0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 электричес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1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тив изолирующ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2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 разбор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3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лючател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4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полупроводниковых прибо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5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па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6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енсатор разбор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7.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т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8.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мперметр демонстрацион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19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льтметр демонстрацион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0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ектрический звонок демонстрацион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1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леграфный аппарат (демонстрационный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2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крофон капсюльный и телефонная труб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3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Трансформаторы на панел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4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тоэлеме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25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4pt;margin-top:0pt;width:377.95pt;height:107.95pt;mso-wrap-style:none;v-text-anchor:middle" type="_x0000_t136">
            <v:path textpathok="t"/>
            <v:textpath on="t" fitshape="t" string=" Оптика.&#10;Атомная физик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57"/>
        <w:gridCol w:w="1800"/>
      </w:tblGrid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мья оптическая или лазер с принадлеж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етитель для теневого проец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2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линз и зерк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3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 для изучения законов геометрической оп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4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змы дисперсио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5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ьный двухтрубный спектро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7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фракционная реше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8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ера для наблюдения путей альфа час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9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бор лин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0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ис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1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ъектив фотоаппа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2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бор для наблюдения интер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3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тановка для наблюдения дифра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4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ктральные тру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5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тановка для спектральных тру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6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дель гл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7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бор дугового разря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8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чник с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19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еркальная устан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20.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етофильтры (школьный набо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5pt;margin-top:9pt;width:365.95pt;height:83.95pt;mso-wrap-style:none;v-text-anchor:middle" type="_x0000_t136">
            <v:path textpathok="t"/>
            <v:textpath on="t" fitshape="t" string="  Приборы &#10;лабораторны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83"/>
        <w:gridCol w:w="1036"/>
        <w:gridCol w:w="1784"/>
      </w:tblGrid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. номер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перметры лабораторные с пределом измерения 2 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льтметры лабораторные с пределом измерения 6 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тели лабораторны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3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лектроосветители. Лампоч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4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зисто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5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остаты ползунковы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6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магниты, реле  разборны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7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еватели электрическ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8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енсато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9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пост.  тока лабораторны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0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ы проводов соединительны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1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ы учебные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2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бор гирь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3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бор металлических цилиндр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4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намометры лабораторные с пределом измерения 1 и 4 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5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ориметры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6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7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нзурки, стакан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8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ир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19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ас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0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ы прямые и дугообразны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1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чаги-линей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2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ки металлические  диаметром   25 м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3.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тивы  лабораторны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-Л.24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 w:eastAsia="en-US"/>
        </w:rPr>
      </w:pPr>
      <w:r>
        <w:rPr>
          <w:b/>
          <w:color w:val="0000FF"/>
          <w:sz w:val="28"/>
          <w:szCs w:val="28"/>
          <w:lang w:val="tt-RU" w:eastAsia="en-US"/>
        </w:rPr>
        <w:pict>
          <v:shape id="shape_0" fillcolor="#0066cc" stroked="t" o:allowincell="f" style="position:absolute;margin-left:57pt;margin-top:4.9pt;width:365.95pt;height:83.95pt;mso-wrap-style:none;v-text-anchor:middle" type="_x0000_t136">
            <v:path textpathok="t"/>
            <v:textpath on="t" fitshape="t" string="  Компьютерные&#10; программы &#10;по физик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85"/>
        <w:gridCol w:w="2001"/>
      </w:tblGrid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нв. </w:t>
            </w:r>
            <w:r>
              <w:rPr>
                <w:sz w:val="28"/>
                <w:szCs w:val="28"/>
                <w:lang w:val="tt-RU"/>
              </w:rPr>
              <w:t>н</w:t>
            </w:r>
            <w:r>
              <w:rPr>
                <w:sz w:val="28"/>
                <w:szCs w:val="28"/>
              </w:rPr>
              <w:t>омер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1С: Репетито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tt-RU"/>
              </w:rPr>
              <w:t xml:space="preserve">                 </w:t>
            </w:r>
            <w:r>
              <w:rPr>
                <w:sz w:val="28"/>
                <w:szCs w:val="28"/>
              </w:rPr>
              <w:t>1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1С: Школа. 7 – 11 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4</w:t>
              <w:tab/>
              <w:t>2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физики для 7-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3</w:t>
              <w:tab/>
              <w:t>3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луга до лазера. Энциклопед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1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дачник по физ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8</w:t>
              <w:tab/>
              <w:t>8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0-11 кл. Подготовка к ЕГ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Ф</w:t>
            </w:r>
            <w:r>
              <w:rPr>
                <w:sz w:val="28"/>
                <w:szCs w:val="28"/>
              </w:rPr>
              <w:t>изика-10 класс Кр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Ф.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оки физ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User</dc:creator>
  <dc:description/>
  <cp:keywords/>
  <dc:language>en-US</dc:language>
  <cp:lastModifiedBy>Guzelka</cp:lastModifiedBy>
  <cp:lastPrinted>2008-11-24T18:23:00Z</cp:lastPrinted>
  <dcterms:modified xsi:type="dcterms:W3CDTF">2015-01-25T20:11:00Z</dcterms:modified>
  <cp:revision>22</cp:revision>
  <dc:subject/>
  <dc:title/>
</cp:coreProperties>
</file>